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1/07</w:t>
      </w:r>
    </w:p>
    <w:p>
      <w:pPr>
        <w:pStyle w:val="Heading1"/>
        <w:rPr/>
      </w:pPr>
      <w:r>
        <w:rPr/>
        <w:t>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lipc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szczegółowych zasad i trybu przyznawania nagrody rocznej Prezesowi Zarządu Przedsiębiorstwa Gospodarki Komunalnej Sp. z o.o. w Lidzbarku oraz wzoru wniosku o przyznanie nagrody ro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0 ust. 8 ustawy z dnia 3 marca 2000r.- o wynagradzaniu osób kierujących niektórymi podmiotami prawnym (Dz.U. Nr 26, poz. 3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stala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czegółowe zasady i tryb przyznawania nagrody rocznej Prezesowi Zarządu Przedsiębiorstwa Gospodarki Komunalnej Sp. z o.o. w Lidzbar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zór wniosku o przyznanie nagrody ro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Burmistrz może przyznać nagrodę roczną, jeżeli Przedsiębiorstwo Gospodarki Komunalnej Sp. z o.o. w Lidzbark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prawiło wyniki finansowe (wzrost zysku netto, zmniejszenie straty netto, zwiększenie rentowności obrotu netto, obniżenie poziomu kosztów działalności podmiotu, poprawa płynności finansowej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zmocniło pozycję rynkową lub branż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fektywnie wdrażało plany restrukturyzacji lub  rozwoj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owo regulowało zobowiązania o charakterze publicznoprawn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zyskało zatwierdzenie sprawozdania  fin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Nagroda roczna może być przyznana jedynie uprawnionemu, który pełnił swoją funkcję przez cały rok obrotowy i w tym okresie rażąco nie naruszył swoich obowiązków pracowniczych, nie rozwiązano z nim umowy o pracę z jego winy lub nie  rozwiązano umowy o zarządzanie albo nie odwołano go ze stanowiska z przyczyn stanowiących podstawę do rozwiązania umowy o pracę bez wypowiedz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2:00Z</dcterms:created>
  <dc:creator>Yola</dc:creator>
  <dc:description/>
  <dc:language>en-US</dc:language>
  <cp:lastModifiedBy>Bip</cp:lastModifiedBy>
  <cp:lastPrinted>2007-08-01T11:36:00Z</cp:lastPrinted>
  <dcterms:modified xsi:type="dcterms:W3CDTF">2007-08-01T09:37:00Z</dcterms:modified>
  <cp:revision>4</cp:revision>
  <dc:subject/>
  <dc:title/>
</cp:coreProperties>
</file>